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rPr/>
      </w:pPr>
      <w:r>
        <w:rPr/>
        <w:t>EXMO. SR. DR. JUIZ DE DIREITO DA 10ª VARA DE FAZENDA PÚBLICA DA COMARCA DA CAPIT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2000.001.054969-1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brasileira, casada, identidade  no. / IFP, CPF no. , residente e domiciliada na Rua, 68,  – Duque de Caxias, CEP 25220-000, vem propor a presente AÇÃO DE EXECUÇÃO em face do ESTADO DO RIO DE JANEIRO, pelos fatos e fundamentos que a seguir expõ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orme r. acórdão de fls. 111/113, foi o Executado condenado a fornecer a Exequente os medicamentos necessários ao tratamento da doença denominada vasculite trombótic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sz w:val="24"/>
        </w:rPr>
        <w:t xml:space="preserve">A autora informou que, inobstante determinação judicial, a mesma não recebe o medicamento </w:t>
      </w:r>
      <w:r>
        <w:rPr>
          <w:rFonts w:cs="Arial" w:ascii="Arial" w:hAnsi="Arial"/>
          <w:b/>
          <w:sz w:val="24"/>
        </w:rPr>
        <w:t>CALCORT 6mg (2 comprimidos p/ mês)</w:t>
      </w:r>
      <w:r>
        <w:rPr>
          <w:rFonts w:cs="Arial" w:ascii="Arial" w:hAnsi="Arial"/>
          <w:sz w:val="24"/>
        </w:rPr>
        <w:t>,  sendo incontroverso a necessidade  para sua  sobrevivê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vem requerer a V.EXA., a citação do Executado para que, no prazo de 48n (quarenta e oito) horas forneça o medicamento CALCORT 6mg, conforme art. 632 do CPC, sob pena de assim não o fazendo, ser fixada multa cominatória no valor R$ 1.000,00 (hum mil reais) por dia de inadimplemento, nos termos do art. 644 do CPC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07 de abril de 200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 w:before="12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360" w:before="0" w:after="120"/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1:20:00Z</dcterms:created>
  <dc:creator>Jair Melo</dc:creator>
  <dc:description/>
  <dc:language>en-US</dc:language>
  <cp:lastModifiedBy>Guilherme</cp:lastModifiedBy>
  <cp:lastPrinted>2002-08-20T18:26:00Z</cp:lastPrinted>
  <dcterms:modified xsi:type="dcterms:W3CDTF">2005-08-31T00:21:00Z</dcterms:modified>
  <cp:revision>5</cp:revision>
  <dc:subject/>
  <dc:title>Réplica de remédios</dc:title>
</cp:coreProperties>
</file>